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西安电子科技大学</w:t>
      </w:r>
    </w:p>
    <w:p>
      <w:pPr>
        <w:pStyle w:val="Normal"/>
        <w:spacing w:lineRule="exact" w:line="44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</w:t>
      </w:r>
      <w:r>
        <w:rPr>
          <w:rFonts w:eastAsia="华文中宋"/>
          <w:sz w:val="36"/>
          <w:szCs w:val="36"/>
        </w:rPr>
        <w:t>5</w:t>
      </w:r>
      <w:r>
        <w:rPr>
          <w:rFonts w:eastAsia="华文中宋"/>
          <w:sz w:val="36"/>
          <w:szCs w:val="36"/>
        </w:rPr>
        <w:t>年校优秀博士学位论文</w:t>
      </w:r>
      <w:r>
        <w:rPr>
          <w:rFonts w:eastAsia="华文中宋"/>
          <w:sz w:val="36"/>
          <w:szCs w:val="36"/>
        </w:rPr>
        <w:t>名单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1417"/>
        <w:gridCol w:w="1559"/>
        <w:gridCol w:w="4111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学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学科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  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象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数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分和非凸正则在图像处理中的应用研究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晓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俊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数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杂动态网络的自适应同步控制研究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为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俊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数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几类分布参数神经网络的稳定性及其同步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安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立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电物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糙面及其与目标复合电磁散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矩量法研究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电物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态海面及其上目标复合电磁散射与多普勒谱特性研究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金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振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电物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上对流层波导的雷达海杂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GP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号反演方法研究</w:t>
            </w:r>
          </w:p>
        </w:tc>
      </w:tr>
      <w:tr>
        <w:trPr>
          <w:trHeight w:val="8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凡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李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与系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低秩结构的数据表示学习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  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光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与系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边界模型的主观视觉图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缩及处理技术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军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  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电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固体电子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氮化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Al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导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异质结构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EM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件研究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应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磁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微波技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波导缝隙阵列天线与印刷缝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元天线研究</w:t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海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建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信息系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性能、低复杂度协作分集策略研究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  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增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信息系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激光通信中光强闪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其抑制技术的研究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网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  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信息系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积网络编码及其应用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光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孟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信息处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通道波束指向高分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动目标成像技术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信息处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统计模型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像降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分割方法研究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杏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技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网络模型的基因相关预测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算法研究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学科代码排列</w:t>
      </w:r>
      <w:r>
        <w:rPr>
          <w:rFonts w:ascii="宋体;SimSun" w:hAnsi="宋体;SimSun" w:cs="宋体;SimSun"/>
          <w:spacing w:val="-10"/>
          <w:kern w:val="0"/>
          <w:szCs w:val="21"/>
        </w:rPr>
        <w:t>。</w:t>
      </w:r>
    </w:p>
    <w:p>
      <w:pPr>
        <w:pStyle w:val="Normal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1:00Z</dcterms:created>
  <dc:creator>User</dc:creator>
  <dc:description/>
  <cp:keywords/>
  <dc:language>en-US</dc:language>
  <cp:lastModifiedBy>User</cp:lastModifiedBy>
  <cp:lastPrinted>2015-03-24T15:44:00Z</cp:lastPrinted>
  <dcterms:modified xsi:type="dcterms:W3CDTF">2015-04-01T01:01:00Z</dcterms:modified>
  <cp:revision>2</cp:revision>
  <dc:subject/>
  <dc:title/>
</cp:coreProperties>
</file>