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sz w:val="44"/>
          <w:szCs w:val="44"/>
        </w:rPr>
        <w:t>年校教材建设立项项目指南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iCs/>
          <w:sz w:val="28"/>
          <w:szCs w:val="28"/>
        </w:rPr>
      </w:pPr>
      <w:r>
        <w:rPr>
          <w:rFonts w:eastAsia="华文中宋" w:cs="华文中宋" w:ascii="华文中宋" w:hAnsi="华文中宋"/>
          <w:b/>
          <w:i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iCs/>
          <w:sz w:val="28"/>
          <w:szCs w:val="28"/>
        </w:rPr>
      </w:pPr>
      <w:r>
        <w:rPr>
          <w:rFonts w:eastAsia="华文中宋" w:cs="华文中宋" w:ascii="华文中宋" w:hAnsi="华文中宋"/>
          <w:b/>
          <w:i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iCs/>
          <w:sz w:val="32"/>
          <w:szCs w:val="32"/>
        </w:rPr>
      </w:pPr>
      <w:r>
        <w:rPr>
          <w:rFonts w:ascii="华文中宋" w:hAnsi="华文中宋" w:cs="华文中宋" w:eastAsia="华文中宋"/>
          <w:b/>
          <w:iCs/>
          <w:sz w:val="32"/>
          <w:szCs w:val="32"/>
        </w:rPr>
        <w:t>西安电子科技大学出版社选题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iCs/>
          <w:sz w:val="24"/>
          <w:szCs w:val="32"/>
        </w:rPr>
      </w:pPr>
      <w:r>
        <w:rPr>
          <w:rFonts w:eastAsia="黑体;SimHei" w:cs="华文中宋" w:ascii="黑体;SimHei" w:hAnsi="黑体;SimHei"/>
          <w:b/>
          <w:iCs/>
          <w:sz w:val="24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iCs/>
          <w:sz w:val="24"/>
        </w:rPr>
        <w:t>通信方向</w:t>
      </w:r>
      <w:r>
        <w:rPr>
          <w:rFonts w:ascii="黑体;SimHei" w:hAnsi="黑体;SimHei" w:eastAsia="黑体;SimHei"/>
          <w:bCs/>
          <w:iCs/>
          <w:sz w:val="24"/>
        </w:rPr>
        <w:t>选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电子线路           信息论基础            通信网络基础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线通信               光通信技术基础        交换原理与技术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信与网络测量         卫星通信系统          专用集成电路设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代调制解调技术       无线</w:t>
      </w:r>
      <w:r>
        <w:rPr>
          <w:rFonts w:eastAsia="仿宋_GB2312" w:ascii="仿宋_GB2312" w:hAnsi="仿宋_GB2312"/>
          <w:sz w:val="24"/>
        </w:rPr>
        <w:t>IP</w:t>
      </w:r>
      <w:r>
        <w:rPr>
          <w:rFonts w:ascii="仿宋_GB2312" w:hAnsi="仿宋_GB2312" w:eastAsia="仿宋_GB2312"/>
          <w:sz w:val="24"/>
        </w:rPr>
        <w:t>网络与技术     数字图像处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嵌入式系统             射频电路与系统设计    信息对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IP</w:t>
      </w:r>
      <w:r>
        <w:rPr>
          <w:rFonts w:ascii="仿宋_GB2312" w:hAnsi="仿宋_GB2312" w:eastAsia="仿宋_GB2312"/>
          <w:sz w:val="24"/>
        </w:rPr>
        <w:t>路由器原理与技术     接入网技术与应用      传感技术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动控制原理           卫星通信系统          短波通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息安全工程           数字系统的</w:t>
      </w:r>
      <w:r>
        <w:rPr>
          <w:rFonts w:eastAsia="仿宋_GB2312" w:ascii="仿宋_GB2312" w:hAnsi="仿宋_GB2312"/>
          <w:sz w:val="24"/>
        </w:rPr>
        <w:t>VHDL</w:t>
      </w:r>
      <w:r>
        <w:rPr>
          <w:rFonts w:ascii="仿宋_GB2312" w:hAnsi="仿宋_GB2312" w:eastAsia="仿宋_GB2312"/>
          <w:sz w:val="24"/>
        </w:rPr>
        <w:t>设计技术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iCs/>
          <w:sz w:val="24"/>
        </w:rPr>
        <w:t>电子信息方向</w:t>
      </w:r>
      <w:r>
        <w:rPr>
          <w:rFonts w:ascii="黑体;SimHei" w:hAnsi="黑体;SimHei" w:eastAsia="黑体;SimHei"/>
          <w:bCs/>
          <w:iCs/>
          <w:sz w:val="24"/>
        </w:rPr>
        <w:t>选题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现代通信网              天线原理             电磁场与微波技术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雷达原理                微波技术             电波工程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移动通信导论            信息战导论           图像处理与识别技术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电子对抗原理            数字化电视原理       微机原理与系统设计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 xml:space="preserve">数据采集技术            传感与检测技术       </w:t>
      </w:r>
      <w:r>
        <w:rPr>
          <w:rFonts w:eastAsia="仿宋_GB2312" w:ascii="仿宋_GB2312" w:hAnsi="仿宋_GB2312"/>
          <w:sz w:val="24"/>
        </w:rPr>
        <w:t>DSP</w:t>
      </w:r>
      <w:r>
        <w:rPr>
          <w:rFonts w:ascii="仿宋_GB2312" w:hAnsi="仿宋_GB2312" w:eastAsia="仿宋_GB2312"/>
          <w:sz w:val="24"/>
        </w:rPr>
        <w:t>系统设计与应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信息工程专业英语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bCs/>
          <w:iCs/>
          <w:sz w:val="24"/>
        </w:rPr>
      </w:pPr>
      <w:r>
        <w:rPr>
          <w:rFonts w:ascii="黑体;SimHei" w:hAnsi="黑体;SimHei" w:eastAsia="黑体;SimHei"/>
          <w:bCs/>
          <w:iCs/>
          <w:sz w:val="24"/>
        </w:rPr>
        <w:t>计算机方向选题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程序设计基础           数字逻辑            数据库系统原理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软件工程               计算机图形学        嵌入式系统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 xml:space="preserve">人工智能               </w:t>
      </w:r>
      <w:r>
        <w:rPr>
          <w:rFonts w:eastAsia="仿宋_GB2312" w:ascii="仿宋_GB2312" w:hAnsi="仿宋_GB2312"/>
          <w:sz w:val="24"/>
        </w:rPr>
        <w:t>Web</w:t>
      </w:r>
      <w:r>
        <w:rPr>
          <w:rFonts w:ascii="仿宋_GB2312" w:hAnsi="仿宋_GB2312" w:eastAsia="仿宋_GB2312"/>
          <w:sz w:val="24"/>
        </w:rPr>
        <w:t>系统与技术      数据挖掘与数据仓库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信息安全               系统管理与维护      计算机职业道德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bCs/>
          <w:iCs/>
          <w:sz w:val="24"/>
        </w:rPr>
      </w:pPr>
      <w:r>
        <w:rPr>
          <w:rFonts w:ascii="黑体;SimHei" w:hAnsi="黑体;SimHei" w:eastAsia="黑体;SimHei"/>
          <w:bCs/>
          <w:iCs/>
          <w:sz w:val="24"/>
        </w:rPr>
        <w:t>软件方向选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软件工程导论         软件代码开发技术    人机交互的软件工程方法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软件测试             软件设计与体系结构  软件工程的形式化方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软件质量保证与测试   软件需求分析        软件项目管理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软件过程与管理       软件工程综合实习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型软件系统设计与软件体系结构</w:t>
      </w:r>
    </w:p>
    <w:p>
      <w:pPr>
        <w:pStyle w:val="Normal"/>
        <w:widowControl/>
        <w:spacing w:lineRule="exact" w:line="560"/>
        <w:ind w:firstLine="56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1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电子工业出版社选题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sectPr>
          <w:footerReference w:type="default" r:id="rId2"/>
          <w:type w:val="nextPage"/>
          <w:pgSz w:w="10318" w:h="14570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Access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大学实用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ArcGIS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地理信息系统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ASP.NET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网站数据库程学设计（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C#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版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ASP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网络编程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AutoCAD 2009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中文版应用教程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C#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网络编程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C/C++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程序设计教程（第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版）——国家精品课程教材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C/C++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程序设计实验指导与测试（第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版）——国家精品课程教材配套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C++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大学实用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C++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大学实用教程学习指导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C++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语言基础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CAD/CAM/CAE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CAD/CAM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教程与实例系列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C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语言程序设计教程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C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语言基础教程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C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语言实用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DSP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技术课程设计及实验指导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DSP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原理及应用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EDA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技术课程设计及实验指导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EDA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 xml:space="preserve">与数字系统设计   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EWB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电子技术设计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FPGA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应用技术基础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Freescale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单片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GIS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上机指导与实习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GNSS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原理与工程应用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 xml:space="preserve">Java 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程序设计实用教程（修订）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Java2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实用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JSP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实用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MATLAB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程序设计与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PLC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编程与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PLC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技术课程设计及实验指导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Protel2004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电路设计与仿真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 xml:space="preserve">SAS 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统计分析方法及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 xml:space="preserve">SAS 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统计分析软件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Surf 8.0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原理与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Visual C++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程序设计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Visual FoxPro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程序设计教程（修订）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Visual FoxPro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程序设计教程上机实训与习题解答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X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系列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PLC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编程与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半导体器件物理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材料成形技术基础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材料力学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操作系统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(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第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版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)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测控电路与仪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测控技术与仪器专业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 xml:space="preserve">测控仪器设计    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测试技术及其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场论与复变函数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大功率微波器件技术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大学计算机基础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大学计算机基础——基础理论篇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大学计算机基础学习指导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大学计算机基础——学习指导与实训篇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单片机技术课程设计及实验指导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单片机原理及应用（修订）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单片机原理实用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地理信息系统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地理信息系统基本原理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地理学概论（英文版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工电子及其在机械中的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工学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机与控制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力电子技术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力系统保护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力系统分析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力系统自动化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力专业英语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路分析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(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第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版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)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路理论学习与考研指导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气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CAD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气工程基础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电气工程及其自动化专业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气工程及其自动化专业英语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电气工程专业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气控制与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 xml:space="preserve">PLC 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气控制与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PLC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应用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气制图与电子线路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CAD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 xml:space="preserve">电子测量技术  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子测量技术与仪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子测量实验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子测量原理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子电路基础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电子技术课程设计及实验指导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电子科学与技术专业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子商务案例分析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子商务管理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电子线路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CAD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电子信息工程专业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电子与通信专业英语（修订）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多媒体实用技术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多媒体应用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多媒体应用原理与开发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概率论与数理统计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高频电子电路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高频电子线路实验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工程材料与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工程机电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工程设计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(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第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4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版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)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功率及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供电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光电测试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光电信息物理基础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光电信息综合实验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光电子学（光电子技术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光网络基础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光纤传输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 xml:space="preserve">光纤通信 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光纤无线电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广播电视频率规划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广播电视天线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过程控制与自动化仪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互换性原理与测量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机电一体化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机电一体化及其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机电一体化实践教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机器人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机械电子工程专业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机械工程材料及其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机械控制理论及其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机械设计及其自动化专业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机械制图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机械制造技术基础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机械装备设计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基于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Matlab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的控制系统仿真与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CAD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集成电路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EDA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工具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集成电路制造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集成光电子器件及设计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计算电磁学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计算机导论（修订）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计算机导论实用教程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计算机控制技术（修订）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计算机实用技术（第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版）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计算机网络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计算机网络与通信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计算机系统结构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计算机制图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计算机专业日语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计算机组成原理（第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版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客户关系管理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控制工程基础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控制原理与系统分析实验教程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离散数学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(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第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版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)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理论力学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面向对象程序设计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模拟电子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模式识别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嵌入式技术课程设计及实验指导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嵌入式系统开发基础与实践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人工智能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人文地理学（英文版）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软件工程实践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软件技术基础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数据结构（修订）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数据结构教程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(C++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版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)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数据库系统原理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 xml:space="preserve">数控技术  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数字电子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数字图像处理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数字信号处理原理与实现（修订）——国家精品课程教材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算法设计与分析——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C++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语言描述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特种半导体器件（敏感、微波、光子、压力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特种加工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通信工程专业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图像处理与识别技术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网络系统集成与工程设计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网上支付与结算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网页编程技术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网页设计与制作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网站规划与网页设计（修订）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网站组建、管理与维护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微波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EDA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微波电路原理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微波集成电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微机电系统与设计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微机原理及其在制造业中的应用</w:t>
      </w:r>
    </w:p>
    <w:p>
      <w:pPr>
        <w:pStyle w:val="Normal"/>
        <w:widowControl/>
        <w:spacing w:lineRule="exact" w:line="400" w:before="0" w:after="120"/>
        <w:jc w:val="left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微型计算机接口技术（第</w:t>
      </w:r>
      <w:r>
        <w:rPr>
          <w:rFonts w:eastAsia="仿宋_GB2312" w:cs="宋体;SimSun" w:ascii="仿宋_GB2312" w:hAnsi="仿宋_GB2312"/>
          <w:spacing w:val="-20"/>
          <w:kern w:val="0"/>
          <w:sz w:val="24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24"/>
        </w:rPr>
        <w:t>版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卫星直播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物流系统工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物流信息技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物流与供应链管理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系统工程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现代半导体集成电路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现代机电传动与控制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现代控制理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现代设计方法及其应用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现代设计方法与产品开发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线性代数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信息论与纠错编码（修订）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遥感与图像解译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智能控制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color w:val="000000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自动化专业导论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自动化专业实用英语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自动控制原理</w:t>
      </w:r>
    </w:p>
    <w:p>
      <w:pPr>
        <w:pStyle w:val="Normal"/>
        <w:widowControl/>
        <w:spacing w:lineRule="exact" w:line="400" w:before="0" w:after="12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spacing w:val="-20"/>
          <w:kern w:val="0"/>
          <w:sz w:val="24"/>
        </w:rPr>
        <w:t>自然地理学（英文版）</w:t>
      </w:r>
    </w:p>
    <w:p>
      <w:pPr>
        <w:pStyle w:val="Normal"/>
        <w:widowControl/>
        <w:spacing w:lineRule="exact" w:line="400" w:before="0" w:after="120"/>
        <w:rPr/>
      </w:pPr>
      <w:r>
        <w:rPr/>
        <w:t>最优化理论与方法</w:t>
      </w:r>
    </w:p>
    <w:p>
      <w:pPr>
        <w:sectPr>
          <w:type w:val="continuous"/>
          <w:pgSz w:w="10318" w:h="14570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0318" w:h="14570"/>
      <w:pgMar w:left="1134" w:right="1134" w:gutter="0" w:header="0" w:top="1134" w:footer="992" w:bottom="1134"/>
      <w:cols w:num="3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n01">
    <w:name w:val="tan01"/>
    <w:basedOn w:val="Normal"/>
    <w:qFormat/>
    <w:pPr/>
    <w:rPr>
      <w:rFonts w:eastAsia="黑体;SimHei"/>
      <w:b/>
      <w:kern w:val="0"/>
      <w:sz w:val="28"/>
      <w:szCs w:val="28"/>
    </w:rPr>
  </w:style>
  <w:style w:type="paragraph" w:styleId="Tan02">
    <w:name w:val="tan02"/>
    <w:basedOn w:val="Normal"/>
    <w:qFormat/>
    <w:pPr/>
    <w:rPr>
      <w:rFonts w:eastAsia="黑体;SimHei"/>
      <w:b/>
      <w:kern w:val="0"/>
      <w:sz w:val="24"/>
    </w:rPr>
  </w:style>
  <w:style w:type="paragraph" w:styleId="Tan03">
    <w:name w:val="tan03"/>
    <w:basedOn w:val="Normal"/>
    <w:qFormat/>
    <w:pPr/>
    <w:rPr>
      <w:rFonts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1:00Z</dcterms:created>
  <dc:creator>biancheng</dc:creator>
  <dc:description/>
  <dc:language>en-US</dc:language>
  <cp:lastModifiedBy>ypm</cp:lastModifiedBy>
  <dcterms:modified xsi:type="dcterms:W3CDTF">2008-12-02T07:45:00Z</dcterms:modified>
  <cp:revision>6</cp:revision>
  <dc:subject/>
  <dc:title>Visual Basic 2008大学教程</dc:title>
</cp:coreProperties>
</file>