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学院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上学期考试安排</w:t>
      </w:r>
    </w:p>
    <w:p>
      <w:pPr>
        <w:pStyle w:val="Normal"/>
        <w:tabs>
          <w:tab w:val="clear" w:pos="420"/>
          <w:tab w:val="left" w:pos="198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94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34"/>
        <w:gridCol w:w="4186"/>
        <w:gridCol w:w="1126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37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王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504,505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6,507,508,509,510,511,514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                              4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谊生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8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刘红卫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8     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泉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高建宁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，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1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14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泉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8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汤晓燕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8     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泉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马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，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1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14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谊生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8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李孟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8     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谊生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数系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430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慕建君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504,505 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6,507,508,509,510,511,514,515,516,517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                              4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臻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图形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430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田玉敏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504,505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6,507,508,509,510,511,514,515,516,517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                              4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长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算法分析与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级软件班</w:t>
            </w:r>
            <w:r>
              <w:rPr>
                <w:color w:val="000000"/>
                <w:szCs w:val="21"/>
              </w:rPr>
              <w:t>110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霍红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长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03</w:t>
            </w:r>
            <w:r>
              <w:rPr>
                <w:color w:val="000000"/>
                <w:szCs w:val="21"/>
              </w:rPr>
              <w:t>级多媒体班</w:t>
            </w:r>
            <w:r>
              <w:rPr>
                <w:color w:val="000000"/>
                <w:szCs w:val="21"/>
              </w:rPr>
              <w:t>170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裘雪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）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20,321                        </w:t>
            </w: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臻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机系统与接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级本硕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>312                   35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志敏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律基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430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魏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104,105,118,119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4,205,220,221  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04,305         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谊生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数据处理技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级</w:t>
            </w:r>
            <w:r>
              <w:rPr>
                <w:szCs w:val="21"/>
              </w:rPr>
              <w:t>190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崔江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504,505 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6,507,508      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志敏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级本硕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张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>504                    6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志敏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安全基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级</w:t>
            </w:r>
            <w:r>
              <w:rPr>
                <w:szCs w:val="21"/>
              </w:rPr>
              <w:t>200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慕建君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504,505 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6,507,508      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长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传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431  29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排队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421  134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杨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宋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109                      3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1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107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泉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580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张兴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安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谊生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向对象程序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级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万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504,505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泉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口技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级</w:t>
            </w:r>
            <w:r>
              <w:rPr>
                <w:color w:val="000000"/>
                <w:szCs w:val="21"/>
              </w:rPr>
              <w:t>280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司栋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504,505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6,507,508,509,510,511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臻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8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刘红卫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ind w:right="-288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8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志敏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9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</w:t>
            </w:r>
            <w:r>
              <w:rPr/>
              <w:t>0431</w:t>
            </w:r>
            <w:r>
              <w:rPr/>
              <w:t>级</w:t>
            </w:r>
            <w:r>
              <w:rPr/>
              <w:t>29</w:t>
            </w:r>
            <w:r>
              <w:rPr/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高建宁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宋宝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（心理学），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1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14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志敏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代史纲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5</w:t>
            </w:r>
            <w:r>
              <w:rPr/>
              <w:t>级</w:t>
            </w:r>
            <w:r>
              <w:rPr/>
              <w:t>580</w:t>
            </w:r>
            <w:r>
              <w:rPr/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杨选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8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志敏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技术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421 134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0431 2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系统设计基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付少峰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周端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（电子）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    </w:t>
            </w:r>
            <w:r>
              <w:rPr>
                <w:spacing w:val="-20"/>
                <w:szCs w:val="21"/>
              </w:rPr>
              <w:t>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 xml:space="preserve">405 </w:t>
            </w:r>
            <w:r>
              <w:rPr>
                <w:spacing w:val="-20"/>
                <w:szCs w:val="21"/>
              </w:rPr>
              <w:t>（电子）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             </w:t>
            </w:r>
            <w:r>
              <w:rPr>
                <w:spacing w:val="-20"/>
                <w:szCs w:val="21"/>
              </w:rPr>
              <w:t>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（电子），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1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14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臻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8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汤晓燕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8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臻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法与数据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421 134</w:t>
            </w:r>
            <w:r>
              <w:rPr>
                <w:sz w:val="18"/>
                <w:szCs w:val="18"/>
              </w:rPr>
              <w:t>人、</w:t>
            </w:r>
            <w:r>
              <w:rPr>
                <w:sz w:val="18"/>
                <w:szCs w:val="18"/>
              </w:rPr>
              <w:t>0431 29</w:t>
            </w:r>
            <w:r>
              <w:rPr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结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王卫东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张淑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（算法）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   </w:t>
            </w:r>
            <w:r>
              <w:rPr>
                <w:spacing w:val="-20"/>
                <w:szCs w:val="21"/>
              </w:rPr>
              <w:t>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 xml:space="preserve">405 </w:t>
            </w:r>
            <w:r>
              <w:rPr>
                <w:spacing w:val="-20"/>
                <w:szCs w:val="21"/>
              </w:rPr>
              <w:t>（算法）</w:t>
            </w:r>
            <w:r>
              <w:rPr>
                <w:rFonts w:eastAsia="Times New Roman"/>
                <w:spacing w:val="-20"/>
                <w:szCs w:val="21"/>
              </w:rPr>
              <w:t xml:space="preserve">                              </w:t>
            </w:r>
            <w:r>
              <w:rPr>
                <w:spacing w:val="-20"/>
                <w:szCs w:val="21"/>
              </w:rPr>
              <w:t>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（算法），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1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14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臻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系统及应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级</w:t>
            </w:r>
            <w:r>
              <w:rPr/>
              <w:t>430</w:t>
            </w:r>
            <w:r>
              <w:rPr/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裘雪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504,505,520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6,507,508,509,510,511,518,519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                              4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志敏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译原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3</w:t>
            </w:r>
            <w:r>
              <w:rPr/>
              <w:t>级</w:t>
            </w:r>
            <w:r>
              <w:rPr/>
              <w:t>460</w:t>
            </w:r>
            <w:r>
              <w:rPr/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鱼滨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504,505,520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6,507,508,509,510,511,518,519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                              4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谊生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8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李孟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8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泉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62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马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，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1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14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泉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嵌入式计算技术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80 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付少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504,505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6,507,508,509,510,511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建长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46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权义宁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504,505,520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06,507,508,509,510,511,518,519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2                              40</w:t>
            </w:r>
            <w:r>
              <w:rPr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臻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85 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岳建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大楼：</w:t>
            </w:r>
            <w:r>
              <w:rPr>
                <w:szCs w:val="21"/>
              </w:rPr>
              <w:t xml:space="preserve">304,305,320,321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18,319                      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2                            40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泉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设计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80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李龙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8    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谊生</w:t>
            </w:r>
          </w:p>
        </w:tc>
      </w:tr>
      <w:tr>
        <w:trPr>
          <w:trHeight w:val="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9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与摄像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牛海军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徐战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1"/>
              </w:rPr>
              <w:t>信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-413</w:t>
            </w:r>
            <w:r>
              <w:rPr>
                <w:spacing w:val="-20"/>
                <w:szCs w:val="21"/>
              </w:rPr>
              <w:t xml:space="preserve">                                   6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5                                          65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7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09             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64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15                                           61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9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321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322    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406</w:t>
            </w:r>
            <w:r>
              <w:rPr>
                <w:spacing w:val="-20"/>
                <w:szCs w:val="21"/>
              </w:rPr>
              <w:t>（摄影），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41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 xml:space="preserve">414                </w:t>
            </w:r>
            <w:r>
              <w:rPr>
                <w:spacing w:val="-20"/>
                <w:szCs w:val="21"/>
              </w:rPr>
              <w:t>各</w:t>
            </w:r>
            <w:r>
              <w:rPr>
                <w:spacing w:val="-20"/>
                <w:szCs w:val="21"/>
              </w:rPr>
              <w:t>35</w:t>
            </w:r>
            <w:r>
              <w:rPr>
                <w:spacing w:val="-20"/>
                <w:szCs w:val="21"/>
              </w:rPr>
              <w:t>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谊生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33:00Z</dcterms:created>
  <dc:creator>CDH00370037</dc:creator>
  <dc:description/>
  <cp:keywords/>
  <dc:language>en-US</dc:language>
  <cp:lastModifiedBy>CDH00370037</cp:lastModifiedBy>
  <dcterms:modified xsi:type="dcterms:W3CDTF">2006-06-16T03:33:00Z</dcterms:modified>
  <cp:revision>2</cp:revision>
  <dc:subject/>
  <dc:title/>
</cp:coreProperties>
</file>