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教字〔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西安电子科技大学关于批准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“省级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大学生创新创业训练计划”立项项目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  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组织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“国家级大学生创新创业训练计划”项目的通知》（</w:t>
      </w:r>
      <w:r>
        <w:rPr>
          <w:rFonts w:ascii="仿宋_GB2312" w:hAnsi="仿宋_GB2312" w:eastAsia="仿宋_GB2312"/>
          <w:sz w:val="32"/>
          <w:szCs w:val="32"/>
        </w:rPr>
        <w:t>西电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安排</w:t>
      </w:r>
      <w:r>
        <w:rPr>
          <w:rFonts w:ascii="仿宋_GB2312" w:hAnsi="仿宋_GB2312" w:cs="宋体;SimSun" w:eastAsia="仿宋_GB2312"/>
          <w:sz w:val="32"/>
          <w:szCs w:val="32"/>
        </w:rPr>
        <w:t>，经学生答辩、专家评审、项目公示，学校研究决定将部分申报“国家级大学生创新创业训练计划”的项目立项为“省级大学生创新创业训练计划”项目，每个项目资助经费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。现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个创新训练项目、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创业训练项目予以立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具体名单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对大学生创新创业训练计划工作的安排，将开展“省级大学生创新创业训练计划”项目的开题工作，具体要求如下：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学院组织各项目组认真填写对应的开题报告与任务书，开题报告、任务书电子版不随文印发，可从教务处网站主页下载。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前各学院将开题报告与任务书纸质版（一式一份）汇总后交到教务处教学研究科，电子版发送至</w:t>
      </w:r>
      <w:r>
        <w:rPr>
          <w:rFonts w:eastAsia="仿宋_GB2312" w:cs="宋体;SimSun" w:ascii="仿宋_GB2312" w:hAnsi="仿宋_GB2312"/>
          <w:sz w:val="32"/>
          <w:szCs w:val="32"/>
        </w:rPr>
        <w:t>xyzhang521@xidian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584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省级大学生创新创业训练计划”将参照《西安电子科技大学本科生科研训练计划实施办法》（西电教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号）的有关规定进行管理。教务处将对项目经费实行统一管理，专款专用，学生在预算框架下自主使用，指导教师对项目经费使用情况进行监督管理，教务处负责审批。</w:t>
      </w:r>
    </w:p>
    <w:p>
      <w:pPr>
        <w:pStyle w:val="Normal"/>
        <w:spacing w:lineRule="auto" w:line="360"/>
        <w:ind w:firstLine="5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各单位大力支持各项目组的工作，督促项目组按时、高质量地完成任务。学校将对项目进行跟踪管理，并积极协助项目组解决工作中的困难和问题，力争出高水平的研究成果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pacing w:lineRule="auto" w:line="360"/>
        <w:ind w:left="1065" w:hanging="96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：西安电子科技大学“省级大学生创新创业训练计划”立项项目名单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</w:p>
    <w:p>
      <w:pPr>
        <w:pStyle w:val="Normal"/>
        <w:spacing w:lineRule="auto" w:line="360"/>
        <w:ind w:right="640" w:firstLine="4480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 务 处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1701" w:gutter="0" w:header="1021" w:top="1985" w:footer="1021" w:bottom="209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85"/>
        <w:jc w:val="righ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电子科技大学“省级大学生创新创业训练计划”立项项目名单</w:t>
      </w:r>
    </w:p>
    <w:tbl>
      <w:tblPr>
        <w:tblW w:w="143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93"/>
        <w:gridCol w:w="673"/>
        <w:gridCol w:w="4479"/>
        <w:gridCol w:w="1085"/>
        <w:gridCol w:w="992"/>
        <w:gridCol w:w="1843"/>
        <w:gridCol w:w="1766"/>
        <w:gridCol w:w="110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编号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成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指导教师（职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助经费</w:t>
            </w:r>
          </w:p>
        </w:tc>
      </w:tr>
      <w:tr>
        <w:trPr>
          <w:trHeight w:val="4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通过大脑皮层电流监测睡眠并改善睡眠的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  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淑一、梁一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创血糖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陆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祝海淇、许益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强（讲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众核通信架构设计与仿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乃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鑫、陈小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华玺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模协同自主通信终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碧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宗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红艳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人脸识别的身份认证系统研究与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清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天骄、徐彦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春娜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的智能家居的设计与实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郝海波、卢晓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水平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adamard</w:t>
            </w:r>
            <w:r>
              <w:rPr>
                <w:rFonts w:ascii="宋体;SimSun" w:hAnsi="宋体;SimSun" w:cs="宋体;SimSun"/>
                <w:sz w:val="20"/>
                <w:szCs w:val="20"/>
              </w:rPr>
              <w:t>矩阵在密码函数构造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亚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华松、韩  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卫国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基于微波通信的高层建筑突发性灾害救生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鸣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  骅、张  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裴庆祺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安卓的手机监控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议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丁  涛、刘啸泽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细国（讲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3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项传输无反馈系统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海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帅元、温  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杰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车流量监控的导航系统研究与实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新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宏宇、袁晓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辉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4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性能车载无线倒车影像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明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斌、蒋舒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杰令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sz w:val="20"/>
                <w:szCs w:val="20"/>
              </w:rPr>
              <w:t>操作系统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Ad Hoc</w:t>
            </w:r>
            <w:r>
              <w:rPr>
                <w:rFonts w:ascii="宋体;SimSun" w:hAnsi="宋体;SimSun" w:cs="宋体;SimSun"/>
                <w:sz w:val="20"/>
                <w:szCs w:val="20"/>
              </w:rPr>
              <w:t>终端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思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小波、王  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勤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汽车驾驶辅助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柯  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玉珂、李  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  彬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动贴片焊接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耀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东、王祖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国庆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风电控制与实时信息采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晓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宁  强、饶起凡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刚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图像识别的全自动舞台灯光控制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浩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梦君、马  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获荣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时间触发的调度算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仕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宇、刘春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帆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无线传感网络的人体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  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政、吴晓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  浩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安卓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smart</w:t>
            </w:r>
            <w:r>
              <w:rPr>
                <w:rFonts w:ascii="宋体;SimSun" w:hAnsi="宋体;SimSun" w:cs="宋体;SimSun"/>
                <w:sz w:val="20"/>
                <w:szCs w:val="20"/>
              </w:rPr>
              <w:t>时间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改革、段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万蓉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人机自主起飞着陆控制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靖  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洪波、郭小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凯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电导航校园微信服务平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  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文茂、周培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  文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局域网下僵尸网络监测与防御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柏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肖大可、林昱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建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率即时报警与个人健康档案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乐、章佘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明磊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外运动助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鹏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孟  辉、李  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达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智能计算的图像配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雨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  涛、艾庆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茂果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搭载雷达生命探测仪的救援小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琳涵、徐  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饶  鲜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北斗定位的远程无线空气质量检测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樊伟伟、苏志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  军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1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向手语人群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Kinect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习助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  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佳男、刘子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  成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图像拼接技术的新型倒车雷达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沙志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邹方正、李  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华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公交换乘服务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楚  懿、吴传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运合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北斗定位的可变形探测机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敬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宏选、李明郎君、季超亚、傅可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  军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sz w:val="20"/>
                <w:szCs w:val="20"/>
              </w:rPr>
              <w:t>架构的物联网交换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保积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雒  彬、穆飞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金库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情感分析的智能推荐微博客户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志泳、何  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  建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形象设计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文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光毅、 曾昆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书振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sz w:val="20"/>
                <w:szCs w:val="20"/>
              </w:rPr>
              <w:t>分布式移动社交网络数据隐私保护研究与实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  岳、张永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pacing w:val="-10"/>
                <w:sz w:val="20"/>
                <w:szCs w:val="20"/>
              </w:rPr>
              <w:t>Kinect</w:t>
            </w: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的骨架追踪功能实现对终端的手势操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汤敬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春宇、 张  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戚玉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社交网站数据挖掘的分析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丹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储、赵国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鱼  亮（ 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2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R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的</w:t>
            </w:r>
            <w:r>
              <w:rPr>
                <w:rFonts w:cs="宋体;SimSun" w:ascii="宋体;SimSun" w:hAnsi="宋体;SimSun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sz w:val="20"/>
                <w:szCs w:val="20"/>
              </w:rPr>
              <w:t>重构导航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唯、赵文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玉敏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>
          <w:trHeight w:val="37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聚类挖掘的大量新闻智能分类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谭  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洋、韦金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滨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物联网和云计算技术的实时医疗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阳、张扬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俊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知网络中的合作频谱感知与传输优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晁占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章  强、宋燕飞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立芳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数字图像处理的叶片分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  温、牛心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文俊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电子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国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洪来、柴磊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军朝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空调房空气质量指标监测控制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倩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熠、田  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允一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云计算的语气感情识别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美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德艺、徐  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泉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市场的大学生团队合作研发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柯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昊鹏、严  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宾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3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sz w:val="20"/>
                <w:szCs w:val="20"/>
              </w:rPr>
              <w:t>通道多功能数据采集显示报警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文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海荣、李亚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文超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变形金刚可移动机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毛春强、兰  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清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基于无线传感网络的武器装备仓储环境参数监测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  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铸婧、付  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小平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精密应力应变光学测试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娄顺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歆艺、张  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言午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功能</w:t>
            </w:r>
            <w:r>
              <w:rPr>
                <w:rFonts w:cs="宋体;SimSun" w:ascii="宋体;SimSun" w:hAnsi="宋体;SimSun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sz w:val="20"/>
                <w:szCs w:val="20"/>
              </w:rPr>
              <w:t>板变形及测试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钰、宋  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宏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无线通信的战术动作命令腕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  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文、原  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晓龙 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rm</w:t>
            </w:r>
            <w:r>
              <w:rPr>
                <w:rFonts w:ascii="宋体;SimSun" w:hAnsi="宋体;SimSun" w:cs="宋体;SimSun"/>
                <w:sz w:val="20"/>
                <w:szCs w:val="20"/>
              </w:rPr>
              <w:t>处理器的工业硬件防火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宏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健伍、张凌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凯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Zigbee</w:t>
            </w:r>
            <w:r>
              <w:rPr>
                <w:rFonts w:ascii="宋体;SimSun" w:hAnsi="宋体;SimSun" w:cs="宋体;SimSun"/>
                <w:sz w:val="20"/>
                <w:szCs w:val="20"/>
              </w:rPr>
              <w:t>技术的智能家居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亚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焦文菲、杨林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强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无线传感网络的战区信息侦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代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费明辉、崔  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  璐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离散制造企业生产管理系统的开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帅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皓明、张继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洪波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速大容量采集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守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有成、李海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小明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交通信号灯控制管理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  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轩、蔡祎</w:t>
            </w:r>
            <w:r>
              <w:rPr>
                <w:rFonts w:ascii="宋体;SimSun" w:hAnsi="宋体;SimSun" w:cs="仿宋_GB2312"/>
                <w:sz w:val="20"/>
                <w:szCs w:val="20"/>
              </w:rPr>
              <w:t>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向健勇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FPGA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激光测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奥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牛月帅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喆珺</w:t>
            </w:r>
            <w:r>
              <w:rPr>
                <w:rFonts w:ascii="宋体;SimSun" w:hAnsi="宋体;SimSun" w:cs="仿宋_GB2312"/>
                <w:sz w:val="20"/>
                <w:szCs w:val="20"/>
              </w:rPr>
              <w:t>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嵌入式开发的智能家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小明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未知电线分布探测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席  前、王新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慧鑫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模拟创业的高校创业教育体系分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滕  昕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型运动管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亚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林荣华、王浚丞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朝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视力检测与护理指导软件开发与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立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海艳、马云飞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浩宇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园手机网络订餐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成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王成龙、王  晶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东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专业人才与</w:t>
            </w:r>
            <w:r>
              <w:rPr>
                <w:rFonts w:cs="宋体;SimSun" w:ascii="宋体;SimSun" w:hAnsi="宋体;SimSun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sz w:val="20"/>
                <w:szCs w:val="20"/>
              </w:rPr>
              <w:t>行业需求匹配状况调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  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沃清荷、李思琪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玮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5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盈利性大学生职场培训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佳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  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尚  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空玻璃清洁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  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管清琴、美  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剑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互联网使用情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玲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苗露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浩宇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数学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数优化在压缩感知中的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鹏飞、刘  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水生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数学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节点重要性分析与抗毁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  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镇镇、林伟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小刚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数学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盲信号分离技术语音分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祥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信森、孙铁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冶继民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数学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机交互过程中运动神经元建模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高鹏、侯美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靖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数学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BP</w:t>
            </w:r>
            <w:r>
              <w:rPr>
                <w:rFonts w:ascii="宋体;SimSun" w:hAnsi="宋体;SimSun" w:cs="宋体;SimSun"/>
                <w:sz w:val="20"/>
                <w:szCs w:val="20"/>
              </w:rPr>
              <w:t>神经网络的人脸识别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信信、王  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红卫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传感器集成化设计开发及其应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士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春雷、吴政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立新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多普勒频移测微小振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高雅、朱心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艳辉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6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载数字式地理坐标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水平方向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力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  乐、王  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健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线控制智能防盗门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  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文彬、郭广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水平（高工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用光伏节能控制系统的优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  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马晓康、周高俊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德昌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声音质量主观评价在音频技术中的应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现大众音频声音质量标准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续承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雨晴、周航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腊神话与中国古代神话中诸神的对比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馨丹、贺  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玉梅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工类高校英语专业写作课程教学与学生写作能力的发展—以陕西省部分高校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辜祺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  岚、柳  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正履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美国人眼中的中国文化研究——以媒体文化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敖  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世轩、张玉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  卫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日婚俗文化对比研究——以中国传统汉族婚姻礼仪与日本“神前式”婚礼礼仪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彦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馨蕊、李瑞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高峰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儒学思潮下中日“忠义观”演变的比较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馨含、阎  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  敏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国语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终助词的变化角度分析日本女性地位问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段亚广、陆颖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高峰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7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android</w:t>
            </w:r>
            <w:r>
              <w:rPr>
                <w:rFonts w:ascii="宋体;SimSun" w:hAnsi="宋体;SimSun" w:cs="宋体;SimSun"/>
                <w:sz w:val="20"/>
                <w:szCs w:val="20"/>
              </w:rPr>
              <w:t>手机软件的智能女子防身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阳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云飞、季子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西洋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sz w:val="20"/>
                <w:szCs w:val="20"/>
              </w:rPr>
              <w:t>架构的物资输送服务移动机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枭鹏、刘哲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静玉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微博的兴趣模型的咨询推送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  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华健、王  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健斌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语音控制的移动机器人自主避障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阮钦羽、王雅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亮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教室智能管理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党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源学、周诗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胜利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移动和网络平台的幼教管理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明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洋、白俊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青山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软件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人脸识别的移动社交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志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  舸、杨  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轴电机驱动云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泽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辛帅华、王宗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弘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智能感应手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志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哲朗、胡思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帘曦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水下搜寻机器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莎、刘晓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进成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8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全卫士煤气报警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顺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坤生、朱晓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  刚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生命科学技术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中药鸡骨草及其基源的指纹图谱建立和药理检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俊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元博、薛锦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象涵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生命科学技术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指纹非对称加密的无线传输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鹏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腾、南智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辽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控制智能车位锁研发与推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汉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 研、杨坚毅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姚渊博、岳文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健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息影音展示系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昱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传志、路  宁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常天圆、张子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宝明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工程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安卓</w:t>
            </w:r>
            <w:r>
              <w:rPr>
                <w:rFonts w:cs="宋体;SimSun" w:ascii="宋体;SimSun" w:hAnsi="宋体;SimSun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校园订餐系统的开发与运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天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洪  昕、王  玥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钱  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朗淳刚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术物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信息共享电子杂志网络平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珂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竞进、王上奉、   杨  浩、刘珂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忠雪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校园乐汇”</w:t>
            </w:r>
            <w:r>
              <w:rPr>
                <w:rFonts w:cs="宋体;SimSun" w:ascii="宋体;SimSun" w:hAnsi="宋体;SimSun"/>
                <w:sz w:val="20"/>
                <w:szCs w:val="20"/>
              </w:rPr>
              <w:t>DM</w:t>
            </w:r>
            <w:r>
              <w:rPr>
                <w:rFonts w:ascii="宋体;SimSun" w:hAnsi="宋体;SimSun" w:cs="宋体;SimSun"/>
                <w:sz w:val="20"/>
                <w:szCs w:val="20"/>
              </w:rPr>
              <w:t>杂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东、宋伟源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张雅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跃平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9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途乐出游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洋、吴爱萍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刘鹏辉、曹  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安民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行走足音旅游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籽晨、郝建芳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马建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碧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管理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启程人力资源有限公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秀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  培、马美美、 牟宇翔、席  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雄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学院物理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紫荆文化沙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重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刘倩影、贾昕东、    张子羿、石佳灵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建伟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市“保驾网”网络平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光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祥玲、高  矗、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何柏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新（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电子学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安高校家教联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业训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一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逸涵、李建波、  魏  东、冯  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护军（副教授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5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59:00Z</dcterms:created>
  <dc:creator>xidian</dc:creator>
  <dc:description/>
  <cp:keywords/>
  <dc:language>en-US</dc:language>
  <cp:lastModifiedBy>微软用户</cp:lastModifiedBy>
  <cp:lastPrinted>2013-06-26T08:53:00Z</cp:lastPrinted>
  <dcterms:modified xsi:type="dcterms:W3CDTF">2013-06-26T06:57:00Z</dcterms:modified>
  <cp:revision>31</cp:revision>
  <dc:subject/>
  <dc:title/>
</cp:coreProperties>
</file>