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要求填写课题可行性研究报告各项内容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课题可行性研究报告须通过地方对口专项的管理工作机构审核、盖章后，集中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专项实施管理办公室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填写“公开”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和课题的名称与编号按指南中项目和课题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组织机构代码是指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按以下要求提供相应附件材料，并按照此顺序装订在申报书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银行存款证明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提供自筹经费的单位均需出具（包括牵头单位和参加单位，如不提供自筹可不出具）。此项证明材料需由银行出具，盖银行章。</w:t>
      </w:r>
    </w:p>
    <w:p>
      <w:pPr>
        <w:pStyle w:val="Normal"/>
        <w:spacing w:lineRule="auto" w:line="360"/>
        <w:ind w:left="525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送单位名称：新一代宽带无线移动通信网重大专项实施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1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并加盖公章。如有社会融资，提供融资机构的投资意向书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营业执照或法人代码证（必选）</w:t>
      </w:r>
    </w:p>
    <w:p>
      <w:pPr>
        <w:pStyle w:val="Normal"/>
        <w:snapToGrid w:val="false"/>
        <w:spacing w:lineRule="auto" w:line="360"/>
        <w:ind w:left="567"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提供牵头单位和参加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牵头单位和参加单位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;SimHei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123</cp:lastModifiedBy>
  <dcterms:modified xsi:type="dcterms:W3CDTF">2012-04-26T02:04:00Z</dcterms:modified>
  <cp:revision>2</cp:revision>
  <dc:subject/>
  <dc:title/>
</cp:coreProperties>
</file>